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о результатах публичных слушаний по проекту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lang w:val="en-US" w:eastAsia="en-US"/>
        </w:rPr>
        <w:t>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-181" w:hanging="0"/>
        <w:jc w:val="both"/>
        <w:rPr/>
      </w:pPr>
      <w:r>
        <w:rPr/>
        <w:t>«29» января 2019 г.</w:t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Закона Оренбургской области от 16.03.2007 г. №1037/233Л</w:t>
      </w:r>
      <w:r>
        <w:rPr>
          <w:lang w:val="en-US"/>
        </w:rPr>
        <w:t>V</w:t>
      </w:r>
      <w:r>
        <w:rPr/>
        <w:t>-ОЗ «О градостроительной деятельности на территории Оренбургской области», на основании Устава муниципального образования Бородинский сельсовет Ташлинского района Оренбургской области,</w:t>
      </w:r>
      <w:r>
        <w:rPr>
          <w:color w:val="FF0000"/>
        </w:rPr>
        <w:t xml:space="preserve"> </w:t>
      </w:r>
      <w:r>
        <w:rPr/>
        <w:t xml:space="preserve">административного регламента от 26.01.2018 г. № 7-п «Об утверждении административного регламента предоставления муниципальной услуги «Принятие решения о подготовке на основании документов территориального планирования документации по планировке территории», « Об утверждении положения о публичных слушаниях», утвержденного решением Совета депутатов от 31.11.2009 г. №3/4-рс на основании постановления администрации муниципального образования </w:t>
      </w:r>
      <w:r>
        <w:rPr>
          <w:rFonts w:eastAsia="Courier New"/>
          <w:color w:val="000000"/>
        </w:rPr>
        <w:t>Бородинский сельсовет Ташлинского района</w:t>
      </w:r>
      <w:r>
        <w:rPr/>
        <w:t xml:space="preserve"> от 26.12.2018 №80-п «</w:t>
      </w:r>
      <w:r>
        <w:rPr>
          <w:lang w:eastAsia="ar-SA"/>
        </w:rPr>
        <w:t xml:space="preserve">О назначении публичных слушаний по рассмотрению проекта 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>
          <w:color w:val="FF0000"/>
        </w:rPr>
        <w:t xml:space="preserve"> </w:t>
      </w:r>
      <w:r>
        <w:rPr/>
        <w:t>29.01.2019 г. состоялись публичные слушания.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Данное заключение подготовлено на основании протокола проведения публичных слушаний по проекту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>.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Разработчиком проекта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>
          <w:b/>
        </w:rPr>
        <w:t xml:space="preserve"> </w:t>
      </w:r>
      <w:r>
        <w:rPr/>
        <w:t xml:space="preserve">является общество с ограниченной ответственностью «Геотэк».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29.01.2019 г. в 16 часов 00 минут в здании клуба по адресу: Оренбургская область, Ташлинский район, с. Бородинск, ул. Советская 46, прошли публичные слушания по проекту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 xml:space="preserve">, в которых приняли участие 27 человек, а также члены комиссии, представитель </w:t>
      </w:r>
      <w:r>
        <w:rPr>
          <w:color w:val="000000"/>
        </w:rPr>
        <w:t>заявителя</w:t>
      </w:r>
      <w:r>
        <w:rPr>
          <w:color w:val="FF0000"/>
        </w:rPr>
        <w:t xml:space="preserve"> </w:t>
      </w:r>
      <w:r>
        <w:rPr/>
        <w:t>ООО «Сладковско-Заречное»: Кутельвас Сергей Юрьевич, представитель подрядной организации (ООО «Геотэк»)-  Ратькин Сергей Геннадьевич.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На публичных слушаниях был представлен проект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 xml:space="preserve">. Участники публичных слушаний заслушали доклад представитель подрядной организации – </w:t>
      </w:r>
      <w:r>
        <w:rPr>
          <w:color w:val="000000"/>
        </w:rPr>
        <w:t>Ратькина  Сергея Геннадьевича</w:t>
      </w:r>
      <w:r>
        <w:rPr/>
        <w:t>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Доклад по проекту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 xml:space="preserve"> сопровождался демонстрацией графических материалов. После доклада проект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 xml:space="preserve"> был вынесен на обсуждение участников публичных слушаний.</w:t>
      </w:r>
    </w:p>
    <w:p>
      <w:pPr>
        <w:pStyle w:val="Normal"/>
        <w:spacing w:before="80" w:after="0"/>
        <w:ind w:firstLine="720"/>
        <w:jc w:val="both"/>
        <w:rPr/>
      </w:pPr>
      <w:r>
        <w:rPr/>
        <w:t>Во время проведения публичных слушаний участники имели возможность дополнительно ознакомиться с проектом «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 xml:space="preserve"> (газеты, интернет, выставочные экспозиции). Участники слушаний могли задать свои вопросы письменно или устно и выступить с критическими замечаниями. Замечания и предложения по проекту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 xml:space="preserve"> озвученные при выступлении и ответы на них приведены в протоколе по публичным слушаниям.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Заслушав и обсудив доклад и выступление по проекту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>, участники публичных слушаний решили: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1) публичные слушания по проекту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 xml:space="preserve"> признать состоявшимися; 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2) одобрить проект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 xml:space="preserve">; 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3) представить проект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 xml:space="preserve">, настоящее заключение и протокол проведения публичных слушаний Главе администрации Бородинского сельсовета для принятия решения, предусмотренного п.1 или п.2 части 9 статьи 28 Градостроительного кодекса РФ;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4) настоящее заключение  разместить на официальном сайте  муниципального образования  Бородинский сельсовет в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r</w:t>
      </w:r>
      <w:r>
        <w:rPr/>
        <w:t>.</w:t>
      </w:r>
      <w:r>
        <w:rPr>
          <w:lang w:val="en-US"/>
        </w:rPr>
        <w:t>tl</w:t>
      </w:r>
      <w:r>
        <w:rPr/>
        <w:t>.</w:t>
      </w:r>
      <w:r>
        <w:rPr>
          <w:lang w:val="en-US"/>
        </w:rPr>
        <w:t>orb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5) направить проект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 xml:space="preserve">, протокол публичных слушаний и заключение о результатах публичных слушаний в Совет  депутатов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/>
        <w:t xml:space="preserve"> ;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6) рекомендовать Совету депутатов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/>
        <w:t xml:space="preserve"> рассмотреть и утвердить проект </w:t>
      </w:r>
      <w:r>
        <w:rPr>
          <w:lang w:eastAsia="ar-SA"/>
        </w:rPr>
        <w:t xml:space="preserve">«Внесение изменений в Генеральный план </w:t>
      </w:r>
      <w:r>
        <w:rPr>
          <w:lang w:val="en-US" w:eastAsia="en-US"/>
        </w:rPr>
        <w:t>муниципального образования Бородинский  сельсовет Ташлинского района Оренбургской области</w:t>
      </w:r>
      <w:r>
        <w:rPr>
          <w:lang w:eastAsia="ar-SA"/>
        </w:rPr>
        <w:t>»</w:t>
      </w:r>
      <w:r>
        <w:rPr/>
        <w:t>.</w:t>
      </w:r>
    </w:p>
    <w:p>
      <w:pPr>
        <w:pStyle w:val="Normal"/>
        <w:spacing w:before="2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Председатель Комиссии                 ______________     Ларионова С. 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______________      Килякова Л. В.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user39</dc:creator>
  <dc:description/>
  <cp:keywords/>
  <dc:language>en-US</dc:language>
  <cp:lastModifiedBy>user</cp:lastModifiedBy>
  <cp:lastPrinted>2019-02-06T09:59:00Z</cp:lastPrinted>
  <dcterms:modified xsi:type="dcterms:W3CDTF">2019-02-06T05:01:00Z</dcterms:modified>
  <cp:revision>6</cp:revision>
  <dc:subject/>
  <dc:title>ЗАКЛЮЧЕНИЕ</dc:title>
</cp:coreProperties>
</file>